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to para Atividade Interdisciplinar </w:t>
      </w:r>
    </w:p>
    <w:p>
      <w:pPr>
        <w:pStyle w:val="Normal"/>
        <w:rPr>
          <w:b/>
          <w:b/>
        </w:rPr>
      </w:pPr>
      <w:r>
        <w:rPr>
          <w:b/>
        </w:rPr>
        <w:t xml:space="preserve">Semestr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tulo do projeto: </w:t>
      </w:r>
    </w:p>
    <w:p>
      <w:pPr>
        <w:pStyle w:val="Normal"/>
        <w:jc w:val="both"/>
        <w:rPr/>
      </w:pPr>
      <w:r>
        <w:rPr/>
        <w:t>O projeto pode voltar a ser oferecido em outros semestres?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93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ão. Trata-se de projeto para realização em um único semestre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m, mas em outros semestres sofrerão modificações e será reapresentado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m, pode ser ofertado regularmente, necessitando apenas acordo com os docentes durante o planejament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rga horário:</w:t>
      </w:r>
      <w:r>
        <w:rPr/>
        <w:t xml:space="preserve"> 34h</w:t>
      </w:r>
    </w:p>
    <w:p>
      <w:pPr>
        <w:pStyle w:val="Normal"/>
        <w:jc w:val="both"/>
        <w:rPr/>
      </w:pPr>
      <w:r>
        <w:rPr>
          <w:b/>
        </w:rPr>
        <w:t>Número mínimo de vagas a serem ofertadas (a partir de 5):</w:t>
      </w:r>
      <w:r>
        <w:rPr/>
        <w:t xml:space="preserve"> ____</w:t>
      </w:r>
    </w:p>
    <w:p>
      <w:pPr>
        <w:pStyle w:val="Normal"/>
        <w:jc w:val="both"/>
        <w:rPr/>
      </w:pPr>
      <w:r>
        <w:rPr>
          <w:b/>
        </w:rPr>
        <w:t>Número máximo de vagas a serem ofertadas:</w:t>
      </w:r>
      <w:r>
        <w:rPr/>
        <w:t xml:space="preserve"> ____ </w:t>
      </w:r>
    </w:p>
    <w:p>
      <w:pPr>
        <w:pStyle w:val="Normal"/>
        <w:spacing w:before="0" w:after="0"/>
        <w:jc w:val="both"/>
        <w:rPr/>
      </w:pPr>
      <w:r>
        <w:rPr>
          <w:b/>
        </w:rPr>
        <w:t>Tipo de atividade - marque o(s) tipo(s) principais d</w:t>
      </w:r>
      <w:r>
        <w:rPr/>
        <w:t>a atividad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2"/>
        <w:gridCol w:w="322"/>
        <w:gridCol w:w="400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quisa bibliográfic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quisa em laboratóri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quisa em camp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 extensão (execução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tensão em comunidad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utro: Organização de event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isciplinas integradas nesta atividade (no mínimo dua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83"/>
        <w:gridCol w:w="45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nética/Biologia cel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colog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/>
              <w:t>Botân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briolog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oolo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ímica/Bioquímic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eontologia/Geolo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ísica/Biofísic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ologia Evolut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Biologia Humana </w:t>
            </w:r>
            <w:r>
              <w:rPr>
                <w:sz w:val="20"/>
                <w:szCs w:val="20"/>
              </w:rPr>
              <w:t>(anatomia, histologia, fisiologia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ção</w:t>
            </w:r>
          </w:p>
        </w:tc>
        <w:tc>
          <w:tcPr>
            <w:tcW w:w="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67" w:type="dxa"/>
            <w:tcBorders>
              <w:lef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: _Antropologi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7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598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centes envolvidos (no mínimo dois)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Área do conhecimento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ção da ativida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 da ativida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todo de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ínios </w:t>
      </w:r>
      <w:r>
        <w:rPr/>
        <w:t>de cada disciplina a serem explorados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</w:tblGrid>
      <w:tr>
        <w:trPr>
          <w:trHeight w:val="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 3</w:t>
            </w:r>
          </w:p>
        </w:tc>
      </w:tr>
      <w:tr>
        <w:trPr>
          <w:trHeight w:val="7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atividade incluirá atividade de campo que exigirá transporte dos estudantes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ão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m. E estou ciente que devo procurar o setor administrativo para planejar as viagens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ção da atividade de campo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Horário sugerido</w:t>
      </w:r>
      <w:r>
        <w:rPr/>
        <w:t xml:space="preserve"> (o componente pode ser oferecido distinto do sugerido, de acordo com a necessidade do Colegiado e após negociação entre docentes e Colegiado de Biologia): 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ronogram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(OU PERÍODO) E HORÁ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gendamento de espaços físicos para a atividade (acrescente linhas se necessário)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244"/>
        <w:gridCol w:w="1417"/>
        <w:gridCol w:w="1418"/>
        <w:gridCol w:w="170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u períod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de a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ório de microscop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-microscóp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ório de microscop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- lu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ório de infor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40:00Z</dcterms:created>
  <dc:creator>Geraldo</dc:creator>
  <dc:description/>
  <cp:keywords/>
  <dc:language>en-US</dc:language>
  <cp:lastModifiedBy>Coordenação Acadêmica do Instituto de Biologia</cp:lastModifiedBy>
  <dcterms:modified xsi:type="dcterms:W3CDTF">2018-07-09T20:57:00Z</dcterms:modified>
  <cp:revision>5</cp:revision>
  <dc:subject/>
  <dc:title/>
</cp:coreProperties>
</file>